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>HOTĂRÂREA NR. 635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</w:t>
      </w:r>
      <w:r>
        <w:rPr/>
        <w:t xml:space="preserve"> </w:t>
      </w:r>
      <w:r>
        <w:rPr>
          <w:sz w:val="28"/>
          <w:szCs w:val="28"/>
        </w:rPr>
        <w:t xml:space="preserve">întrunit în şedinţa ordinară din data de </w:t>
      </w:r>
      <w:r>
        <w:rPr>
          <w:sz w:val="28"/>
          <w:szCs w:val="28"/>
          <w:lang w:val="en-US"/>
        </w:rPr>
        <w:t>22.12.2022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17532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2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17939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21810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2 </w:t>
      </w:r>
      <w:r>
        <w:rPr>
          <w:sz w:val="28"/>
          <w:szCs w:val="28"/>
        </w:rPr>
        <w:t xml:space="preserve"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În conformitate cu prevederile art.19 alin.2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60" w:right="0" w:hanging="870"/>
        <w:rPr>
          <w:b/>
          <w:b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Art.1. </w:t>
      </w:r>
      <w:r>
        <w:rPr/>
        <w:t xml:space="preserve">Se aprobă rectificarea bugetului de venituri şi cheltuieli al Poliţiei Locale a   </w:t>
        <w:tab/>
        <w:t xml:space="preserve">Municipiului </w:t>
      </w:r>
      <w:r>
        <w:rPr>
          <w:bCs/>
        </w:rPr>
        <w:t>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otal venituri – 32.865 mii lei</w:t>
      </w:r>
      <w:r>
        <w:rPr>
          <w:szCs w:val="28"/>
        </w:rPr>
        <w:t xml:space="preserve"> (veniturile secţiunii de funcţionare în sumă de 32.804 mii lei și veniturile secțiunii de dezvoltare în sumă de 61 mii le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cheltuieli – 32.865 mii lei</w:t>
      </w:r>
      <w:r>
        <w:rPr>
          <w:szCs w:val="28"/>
        </w:rPr>
        <w:t xml:space="preserve"> (cheltuielile secţiunii de funcţionare în sumă de 32.804 mii lei și cheltuielile secțiunii de dezvoltare în sumă de 61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5/2022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</w:t>
        <w:tab/>
        <w:t xml:space="preserve">Administraţie Publică Locală, Direcţia Economico – Financiară şi Poliţia Locală </w:t>
        <w:tab/>
        <w:t>a Municipiului Craiova vor aduce la îndeplinire prevederile  prezentei hotărâri.</w:t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9:00Z</dcterms:created>
  <dc:creator> </dc:creator>
  <dc:description/>
  <cp:keywords/>
  <dc:language>en-US</dc:language>
  <cp:lastModifiedBy>utilizator sapl13</cp:lastModifiedBy>
  <cp:lastPrinted>2022-11-15T15:10:00Z</cp:lastPrinted>
  <dcterms:modified xsi:type="dcterms:W3CDTF">2022-12-22T11:20:00Z</dcterms:modified>
  <cp:revision>4</cp:revision>
  <dc:subject/>
  <dc:title/>
</cp:coreProperties>
</file>